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昭通镇雄李子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昭通市镇雄县罗坎镇寨上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288290</wp:posOffset>
                  </wp:positionV>
                  <wp:extent cx="1932305" cy="3015615"/>
                  <wp:effectExtent l="0" t="0" r="0" b="0"/>
                  <wp:wrapNone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301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292100</wp:posOffset>
                  </wp:positionV>
                  <wp:extent cx="2314575" cy="301625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7305</wp:posOffset>
                  </wp:positionV>
                  <wp:extent cx="2199640" cy="3016885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301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1:10:1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ECB426058470E9D8676C09846379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