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国石化销售股份有限公司云南曲靖宣威石油分公司庙山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宣威市丰华街道振兴街南段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学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099861897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279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郗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李凡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张学磊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8420</wp:posOffset>
                  </wp:positionV>
                  <wp:extent cx="3945890" cy="323024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89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8:59:06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