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曲靖富源十八连山农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富源县十八连山雨汪居委会迤本嘎村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7945</wp:posOffset>
                  </wp:positionV>
                  <wp:extent cx="1901190" cy="286829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26670</wp:posOffset>
                  </wp:positionV>
                  <wp:extent cx="2352675" cy="297688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26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30CBB7234BCB829A5073331FDA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