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昭通昭阳通瑞八号加油站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昭通市昭阳区龙泉街道办事处官坝社区二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段佳琪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显超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段佳琪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29485</wp:posOffset>
                  </wp:positionH>
                  <wp:positionV relativeFrom="paragraph">
                    <wp:posOffset>240665</wp:posOffset>
                  </wp:positionV>
                  <wp:extent cx="2358390" cy="253492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4" y="21599"/>
                      <wp:lineTo x="21595" y="21595"/>
                      <wp:lineTo x="21595" y="0"/>
                      <wp:lineTo x="4" y="0"/>
                      <wp:lineTo x="21589" y="0"/>
                    </wp:wrapPolygon>
                  </wp:wrapTight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8390" cy="253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140585" cy="286321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286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10:38:0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800DAD86F4B2D829909858F11E57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