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中国石化销售股份有限公司云南曲靖开发区灵通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曲靖市麒麟区西城街道办事处西山居委会面甸居民小组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9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0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何天鹏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9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0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308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李凡、何芳</w:t>
            </w:r>
          </w:p>
        </w:tc>
      </w:tr>
      <w:tr>
        <w:trPr>
          <w:trHeight w:val="447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17905</wp:posOffset>
                  </wp:positionH>
                  <wp:positionV relativeFrom="paragraph">
                    <wp:posOffset>99060</wp:posOffset>
                  </wp:positionV>
                  <wp:extent cx="2567305" cy="3009900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9:03:50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