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梅园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红塔区北城街道梅园社区晋红高速出入口东侧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4465</wp:posOffset>
                  </wp:positionV>
                  <wp:extent cx="2505710" cy="2755900"/>
                  <wp:effectExtent l="0" t="0" r="0" b="0"/>
                  <wp:wrapTopAndBottom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41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