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0"/>
        <w:gridCol w:w="1963"/>
        <w:gridCol w:w="4909"/>
      </w:tblGrid>
      <w:tr>
        <w:trPr/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市强胜混凝土有限公司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工贸园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永盛街道陶孔社区胡家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洪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职业病危害因素检测□    职业病危害现状评价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申倩、武俊杰、王旭、熊国普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023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洪</w:t>
            </w:r>
          </w:p>
        </w:tc>
      </w:tr>
      <w:tr>
        <w:trPr>
          <w:trHeight w:val="536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2495" cy="191897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2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0430" cy="19354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23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2-21T05:40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