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澜沧富本工业园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澜沧拉祜族自治县勐朗镇富本工业园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600575" cy="323469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29:0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