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富源兴鑫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黄泥河镇五里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52145</wp:posOffset>
                  </wp:positionV>
                  <wp:extent cx="2567305" cy="19265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14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