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珠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广南县珠街镇珠街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ge">
                    <wp:posOffset>26035</wp:posOffset>
                  </wp:positionV>
                  <wp:extent cx="2106295" cy="1635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ge">
                    <wp:posOffset>143510</wp:posOffset>
                  </wp:positionV>
                  <wp:extent cx="2179955" cy="15189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80010</wp:posOffset>
                  </wp:positionV>
                  <wp:extent cx="2106295" cy="17310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ge">
                    <wp:posOffset>55880</wp:posOffset>
                  </wp:positionV>
                  <wp:extent cx="2230755" cy="170243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47:3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0F329E7E4851A77F28811EC876F8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