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昭阳花果山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凤凰街道办事处南温泉社区五组蒙家坡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ge">
                    <wp:posOffset>67310</wp:posOffset>
                  </wp:positionV>
                  <wp:extent cx="2112645" cy="17335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56515</wp:posOffset>
                  </wp:positionV>
                  <wp:extent cx="2172335" cy="17183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ge">
                    <wp:posOffset>31115</wp:posOffset>
                  </wp:positionV>
                  <wp:extent cx="2091690" cy="16230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ge">
                    <wp:posOffset>152400</wp:posOffset>
                  </wp:positionV>
                  <wp:extent cx="2135505" cy="14617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4" y="21599"/>
                      <wp:lineTo x="21595" y="21595"/>
                      <wp:lineTo x="21595" y="0"/>
                      <wp:lineTo x="4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55:1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5EEA6B3F42448E6BA5802FB7F46A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