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马塘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山市</w:t>
            </w:r>
            <w:r>
              <w:rPr>
                <w:color w:val="000000"/>
                <w:lang w:eastAsia="zh-CN"/>
              </w:rPr>
              <w:t>马塘镇马塘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69545</wp:posOffset>
                  </wp:positionV>
                  <wp:extent cx="2331720" cy="273367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293370</wp:posOffset>
                  </wp:positionV>
                  <wp:extent cx="1884045" cy="260667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6"/>
                      <wp:lineTo x="5" y="21596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37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FCF58B944E80BFD555611EEE47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