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会泽云武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宝云街道办事处赵家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ge">
                    <wp:posOffset>81915</wp:posOffset>
                  </wp:positionV>
                  <wp:extent cx="4465320" cy="30048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35:4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