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新平桂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彝族傣族自治县古城街道办事处纳溪社区乙本甲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7305" cy="32385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8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