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中国石化销售股份有限公司云南红河蒙自雨过铺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云南省红河哈尼族彝族自治州绿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蒙自市雨过铺镇雨过铺街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5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5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4450</wp:posOffset>
                  </wp:positionH>
                  <wp:positionV relativeFrom="page">
                    <wp:posOffset>76200</wp:posOffset>
                  </wp:positionV>
                  <wp:extent cx="2132330" cy="1754505"/>
                  <wp:effectExtent l="0" t="0" r="0" b="0"/>
                  <wp:wrapNone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43180</wp:posOffset>
                  </wp:positionV>
                  <wp:extent cx="2142490" cy="1844675"/>
                  <wp:effectExtent l="0" t="0" r="0" b="0"/>
                  <wp:wrapNone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03120" cy="180784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43180</wp:posOffset>
                  </wp:positionV>
                  <wp:extent cx="2201545" cy="1767205"/>
                  <wp:effectExtent l="0" t="0" r="0" b="0"/>
                  <wp:wrapNone/>
                  <wp:docPr id="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dministrator</cp:lastModifiedBy>
  <dcterms:modified xsi:type="dcterms:W3CDTF">2024-02-02T07:07:17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0C10599994802BE7A9CE9635DD3D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