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茶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区振兴南路延长线西侧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573905" cy="320611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320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6:07:38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