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昭通高速中石化能源开发有限公司巧家金塘服务区东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巧家县金塘镇煤碳村一组（金塘服务区）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2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2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2700</wp:posOffset>
                  </wp:positionH>
                  <wp:positionV relativeFrom="page">
                    <wp:posOffset>41910</wp:posOffset>
                  </wp:positionV>
                  <wp:extent cx="2093595" cy="176784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4765</wp:posOffset>
                  </wp:positionH>
                  <wp:positionV relativeFrom="page">
                    <wp:posOffset>67310</wp:posOffset>
                  </wp:positionV>
                  <wp:extent cx="2275205" cy="169418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8"/>
                      <wp:lineTo x="5" y="21598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8890</wp:posOffset>
                  </wp:positionH>
                  <wp:positionV relativeFrom="page">
                    <wp:posOffset>81280</wp:posOffset>
                  </wp:positionV>
                  <wp:extent cx="2026285" cy="150304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8"/>
                      <wp:lineTo x="5" y="21598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540</wp:posOffset>
                  </wp:positionH>
                  <wp:positionV relativeFrom="page">
                    <wp:posOffset>33655</wp:posOffset>
                  </wp:positionV>
                  <wp:extent cx="2245360" cy="158496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8"/>
                      <wp:lineTo x="5" y="21598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0:53:43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AFB2C1AF444D08A4437DBB9A730BB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