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易门黄草岭服务区副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易门县玉楚高速黄草岭服务区左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67335</wp:posOffset>
                  </wp:positionV>
                  <wp:extent cx="2567305" cy="259207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12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