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景谷小正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景谷县正兴镇小正兴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77495</wp:posOffset>
                  </wp:positionV>
                  <wp:extent cx="4523740" cy="2987040"/>
                  <wp:effectExtent l="0" t="0" r="0" b="0"/>
                  <wp:wrapSquare wrapText="bothSides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00:1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