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新平细丫口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新平彝族傣族自治县漠沙镇细丫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835</wp:posOffset>
                  </wp:positionV>
                  <wp:extent cx="2567305" cy="26866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59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