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昆明宝龙肥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昆明市晋宁区二街镇甸头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黄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赵显超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黄李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991360" cy="317373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173605" cy="309816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309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3T02:28:5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9FBA7AB5B4FDEAA0C9F6D2362F3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