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文山石油分公司七花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文山市卧龙路与七花南路交叉路口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42545</wp:posOffset>
                  </wp:positionV>
                  <wp:extent cx="2072005" cy="2849880"/>
                  <wp:effectExtent l="0" t="0" r="0" b="0"/>
                  <wp:wrapSquare wrapText="bothSides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284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04720</wp:posOffset>
                  </wp:positionH>
                  <wp:positionV relativeFrom="paragraph">
                    <wp:posOffset>96520</wp:posOffset>
                  </wp:positionV>
                  <wp:extent cx="2147570" cy="2915285"/>
                  <wp:effectExtent l="0" t="0" r="0" b="0"/>
                  <wp:wrapSquare wrapText="bothSides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291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09:17:4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95CEE0D014F86B9D67F1A6235632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