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盐津黄葛槽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楼坝镇游河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ge">
                    <wp:posOffset>28575</wp:posOffset>
                  </wp:positionV>
                  <wp:extent cx="2031365" cy="1701165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67310</wp:posOffset>
                  </wp:positionV>
                  <wp:extent cx="2167890" cy="16090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67310</wp:posOffset>
                  </wp:positionV>
                  <wp:extent cx="2113915" cy="1635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ge">
                    <wp:posOffset>55880</wp:posOffset>
                  </wp:positionV>
                  <wp:extent cx="2034540" cy="152590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33:0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95C66D03940DC87A32175FD86895B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