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石油分公司牛头寨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新平街道里布嘎村牛头寨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76860</wp:posOffset>
                  </wp:positionV>
                  <wp:extent cx="2053590" cy="1926590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370840</wp:posOffset>
                  </wp:positionV>
                  <wp:extent cx="1786255" cy="1926590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45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0BBF3A9E4CBE8AAB82A5B42EEC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