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南西双版纳石油分公司勐海打洛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西双版纳州勐海县打洛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老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61042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34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345940" cy="33813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00:3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