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宣威石油分公司顺福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威市板桥街道办事处干河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63195</wp:posOffset>
                  </wp:positionV>
                  <wp:extent cx="4222750" cy="28416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58:1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