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昭通昭阳凤霞加油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昭通市昭阳区凤霞路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段佳琪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显超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段佳琪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inline distT="0" distB="0" distL="0" distR="0">
                  <wp:extent cx="2560320" cy="310134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10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57150</wp:posOffset>
                  </wp:positionV>
                  <wp:extent cx="2218055" cy="2987040"/>
                  <wp:effectExtent l="0" t="0" r="0" b="0"/>
                  <wp:wrapSquare wrapText="bothSides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10:48:4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C94914FE64B74AA21483615D7FD1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