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师宗文笔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师宗县丹凤街道文笔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00</wp:posOffset>
                  </wp:positionV>
                  <wp:extent cx="1885315" cy="29997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47625</wp:posOffset>
                  </wp:positionV>
                  <wp:extent cx="2552700" cy="29210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28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796FA40249799F2E4F8B006E22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