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江川八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大街街道五岔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643380" cy="25609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1684655" cy="27933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24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