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城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胜境街道外山口汤家屯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77620</wp:posOffset>
                  </wp:positionV>
                  <wp:extent cx="2567305" cy="1926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6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