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中石化高速石油有限责任公司昭通盐津串丝加油站二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昭通市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盐津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县普洱镇串丝村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8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8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3191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3495</wp:posOffset>
                  </wp:positionH>
                  <wp:positionV relativeFrom="page">
                    <wp:posOffset>40005</wp:posOffset>
                  </wp:positionV>
                  <wp:extent cx="2091690" cy="171513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540</wp:posOffset>
                  </wp:positionH>
                  <wp:positionV relativeFrom="page">
                    <wp:posOffset>102870</wp:posOffset>
                  </wp:positionV>
                  <wp:extent cx="2171700" cy="156845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33020</wp:posOffset>
                  </wp:positionV>
                  <wp:extent cx="2077720" cy="157734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065</wp:posOffset>
                  </wp:positionH>
                  <wp:positionV relativeFrom="page">
                    <wp:posOffset>68580</wp:posOffset>
                  </wp:positionV>
                  <wp:extent cx="2150745" cy="151066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2:38:31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F99CE3D4F47E481964AC2B0177CF6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