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二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北部区八号路南侧（普洱人家南侧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634865" cy="332676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15:4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