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丘北普者黑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丘北县八道哨彝族乡矣堵村民委白脸山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ge">
                    <wp:posOffset>72390</wp:posOffset>
                  </wp:positionV>
                  <wp:extent cx="2179955" cy="19138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71755</wp:posOffset>
                  </wp:positionV>
                  <wp:extent cx="2326005" cy="19138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7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ge">
                    <wp:posOffset>20320</wp:posOffset>
                  </wp:positionV>
                  <wp:extent cx="2047240" cy="12033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9050</wp:posOffset>
                  </wp:positionV>
                  <wp:extent cx="2209165" cy="126174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5:57:3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297DE7A64508AC08AD51DE4B193E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