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龙树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马关县马白镇龙树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2560</wp:posOffset>
                  </wp:positionV>
                  <wp:extent cx="2289175" cy="253619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8895</wp:posOffset>
                  </wp:positionV>
                  <wp:extent cx="2167255" cy="271907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49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9829B5FA4BBE911BD78D298D27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