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那糯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广南县莲城镇那糯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ge">
                    <wp:posOffset>52070</wp:posOffset>
                  </wp:positionV>
                  <wp:extent cx="2106295" cy="17233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7945</wp:posOffset>
                  </wp:positionV>
                  <wp:extent cx="2259965" cy="16802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96520</wp:posOffset>
                  </wp:positionV>
                  <wp:extent cx="1981200" cy="15843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43815</wp:posOffset>
                  </wp:positionV>
                  <wp:extent cx="2238375" cy="156273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46:3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C557B9564918ADBD9D5F2BD1027F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