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石化销售股份有限公司云南普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思茅福莲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市思茅区思茅镇佛莲山隧道北出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米处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4430395" cy="341249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0395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6:55:58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