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锦峰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个旧市八号洞坡头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97815</wp:posOffset>
                  </wp:positionV>
                  <wp:extent cx="1900555" cy="240728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8"/>
                      <wp:lineTo x="21588" y="21598"/>
                      <wp:lineTo x="6" y="21598"/>
                      <wp:lineTo x="21600" y="21598"/>
                      <wp:lineTo x="21600" y="0"/>
                      <wp:lineTo x="6" y="0"/>
                      <wp:lineTo x="21588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85670</wp:posOffset>
                  </wp:positionH>
                  <wp:positionV relativeFrom="paragraph">
                    <wp:posOffset>304165</wp:posOffset>
                  </wp:positionV>
                  <wp:extent cx="2272665" cy="236537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22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A49AFFC844167B1C6D91AE0B294B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