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西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翠峰路中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6680</wp:posOffset>
                  </wp:positionV>
                  <wp:extent cx="2548890" cy="326326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4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