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珊瑚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玉带路中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5245</wp:posOffset>
                  </wp:positionV>
                  <wp:extent cx="2575560" cy="298767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8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