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昭阳母鹿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昭阳区凤凰街道办事处母鹿社区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970</wp:posOffset>
                  </wp:positionV>
                  <wp:extent cx="2000250" cy="301688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9190</wp:posOffset>
                  </wp:positionH>
                  <wp:positionV relativeFrom="paragraph">
                    <wp:posOffset>45085</wp:posOffset>
                  </wp:positionV>
                  <wp:extent cx="2171700" cy="301688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34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4D2A9F6F543EBAD5EB45C5F884F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