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华宁县宁州镇右所大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01625</wp:posOffset>
                  </wp:positionV>
                  <wp:extent cx="2548890" cy="25781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2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