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中国石化销售股份有限公司云南普洱西盟新县城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西盟县新县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路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5875</wp:posOffset>
                  </wp:positionH>
                  <wp:positionV relativeFrom="page">
                    <wp:posOffset>52705</wp:posOffset>
                  </wp:positionV>
                  <wp:extent cx="4238625" cy="316357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9"/>
                      <wp:lineTo x="4" y="21599"/>
                      <wp:lineTo x="21595" y="21597"/>
                      <wp:lineTo x="21595" y="0"/>
                      <wp:lineTo x="4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58:37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