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香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思小高速下行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K27+500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492625" cy="33813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43:0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