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城区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江那镇通广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685</wp:posOffset>
                  </wp:positionV>
                  <wp:extent cx="1988820" cy="17145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1275</wp:posOffset>
                  </wp:positionV>
                  <wp:extent cx="2186940" cy="1699260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5885</wp:posOffset>
                  </wp:positionV>
                  <wp:extent cx="1974215" cy="158686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1275</wp:posOffset>
                  </wp:positionV>
                  <wp:extent cx="2091690" cy="17653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07:4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CF5C52B2446C947924128810B4C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