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昭阳李子园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昭通市昭阳区李子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07975</wp:posOffset>
                  </wp:positionV>
                  <wp:extent cx="1860550" cy="2663190"/>
                  <wp:effectExtent l="0" t="0" r="0" b="0"/>
                  <wp:wrapSquare wrapText="bothSides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216535</wp:posOffset>
                  </wp:positionV>
                  <wp:extent cx="2319020" cy="2752725"/>
                  <wp:effectExtent l="0" t="0" r="0" b="0"/>
                  <wp:wrapSquare wrapText="bothSides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41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F359AA8C40D8958E0CA5787FDA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