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中国石化销售股份有限公司云南普洱江城烈士塔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江城县勐烈西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21835" cy="32988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46:1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