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石化能源开发有限公司彝良服务区右幅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市彝良县海子镇花园村彝良服务区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黄远平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黄远平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71120</wp:posOffset>
                  </wp:positionV>
                  <wp:extent cx="2106295" cy="175196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ge">
                    <wp:posOffset>36830</wp:posOffset>
                  </wp:positionV>
                  <wp:extent cx="2238375" cy="177419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ge">
                    <wp:posOffset>46355</wp:posOffset>
                  </wp:positionV>
                  <wp:extent cx="2005330" cy="15392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45085</wp:posOffset>
                  </wp:positionV>
                  <wp:extent cx="2201545" cy="152463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4:38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7C07644146AB87CB94525108FD3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