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玉石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研和镇大栗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54940</wp:posOffset>
                  </wp:positionV>
                  <wp:extent cx="2560320" cy="28924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2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