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昭阳环东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昭阳区环城东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00</wp:posOffset>
                  </wp:positionV>
                  <wp:extent cx="2171700" cy="1920240"/>
                  <wp:effectExtent l="0" t="0" r="0" b="0"/>
                  <wp:wrapSquare wrapText="bothSides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346075</wp:posOffset>
                  </wp:positionV>
                  <wp:extent cx="1998980" cy="1920240"/>
                  <wp:effectExtent l="0" t="0" r="0" b="0"/>
                  <wp:wrapSquare wrapText="bothSides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3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827D33A6F4A0299E3D1CE4A4418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