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大世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红河州弥勒市新哨镇龙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56260</wp:posOffset>
                  </wp:positionV>
                  <wp:extent cx="2005965" cy="188912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52768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9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065311114183B3648AE7B565F6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